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acat Administrator's Guide Outline</w:t>
      </w:r>
    </w:p>
    <w:p>
      <w:pPr>
        <w:pStyle w:val="Normal"/>
        <w:rPr>
          <w:b/>
          <w:b/>
        </w:rPr>
      </w:pPr>
      <w:r>
        <w:rPr>
          <w:b/>
        </w:rPr>
        <w:t>March 1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Introduction </w:t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What’s in this guide (downloading/installing/configuring/managing metacat for linux/windows + API)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Metacat featur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Downloading and Installing Metacat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System Requirements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Linux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Downloading Metacat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</w:rPr>
        <w:t>Download Metacat Installer (for simple install)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wnload and Build Metacat from source cod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ck out Metacat source code from SVN (for developers)</w:t>
      </w:r>
    </w:p>
    <w:p>
      <w:pPr>
        <w:pStyle w:val="Normal"/>
        <w:rPr/>
      </w:pPr>
      <w:r>
        <w:rPr/>
        <w:tab/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stalling and Configuring Required Software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Java 5.0 </w:t>
      </w:r>
    </w:p>
    <w:p>
      <w:pPr>
        <w:pStyle w:val="Heading4"/>
        <w:spacing w:before="0" w:after="0"/>
        <w:rPr/>
      </w:pPr>
      <w:r>
        <w:rPr>
          <w:b w:val="false"/>
          <w:bCs w:val="false"/>
          <w:iCs/>
          <w:sz w:val="24"/>
        </w:rPr>
        <w:t>Apache Jakarta-Tomcat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Apache web server (highly recommended) 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ostgreSQL Database or Oracle 8i</w:t>
      </w:r>
    </w:p>
    <w:p>
      <w:pPr>
        <w:pStyle w:val="Heading4"/>
        <w:spacing w:before="0" w:after="0"/>
        <w:rPr/>
      </w:pPr>
      <w:r>
        <w:rPr>
          <w:b w:val="false"/>
          <w:bCs w:val="false"/>
          <w:iCs/>
          <w:sz w:val="24"/>
        </w:rPr>
        <w:t>Apache Jakarta-Ant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stalling Metacat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w Install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pgrade 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Optional Installation Options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eb-based registry </w:t>
      </w:r>
      <w:r>
        <w:rPr>
          <w:b w:val="false"/>
          <w:bCs w:val="false"/>
          <w:sz w:val="24"/>
          <w:highlight w:val="red"/>
        </w:rPr>
        <w:t>(Do you need to install from source to install this?)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LSID WAR?? </w:t>
      </w:r>
      <w:r>
        <w:rPr>
          <w:b w:val="false"/>
          <w:bCs w:val="false"/>
          <w:sz w:val="24"/>
          <w:highlight w:val="red"/>
        </w:rPr>
        <w:t>(should this go here instead of under general install options?)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THER optional things to install?? LDAP?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Troubleshooti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Windows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highlight w:val="red"/>
        </w:rPr>
        <w:t>[no web-based registry or LSID WAR for windows?]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stalling Required Software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Java 5.0 Update 17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Tomcat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ostgreSQL Database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nstalling Metacat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ew Install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gr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Configuring Metacat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</w:rPr>
        <w:t>Initial Configurations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Back-up Configur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uthentication Configuration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Changing Authentication Configuration without Authentication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</w:rPr>
        <w:t xml:space="preserve">Required Configurations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Global Properties (server, ports, etc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uthentication Configur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Skins Configuration (look &amp; feel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Database Configuration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installation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grade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Geoserver Password Configuration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</w:rPr>
        <w:t>Optional Configur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Registry Configuration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Geoserver Configur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</w:rPr>
        <w:t>Harvester Configur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4"/>
          <w:highlight w:val="red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highlight w:val="red"/>
        </w:rPr>
        <w:t>SAX Parsing [Not yet sure what this is exactly/if required or optional]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highlight w:val="red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highlight w:val="red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highlight w:val="red"/>
        </w:rPr>
        <w:t>Set a default style-set (?)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highlight w:val="red"/>
        </w:rPr>
        <w:t xml:space="preserve"> Qformat (html, xml, style-set)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</w:rPr>
        <w:t>Replication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LSID (SRV record to use)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Accessing and Submitting Metadata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</w:rPr>
        <w:t>Using the Registry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</w:rPr>
        <w:t xml:space="preserve">Creating HTML Forms 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Supported Actions for Get and Post requests (login, logout, query, squery, read, insert, update, delete, spatial_query, export, readinlinedata, validate, setaccess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4"/>
          <w:szCs w:val="24"/>
        </w:rPr>
        <w:t>Inserting, Updating, and Deleting documents from the database (with sample form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Searching the data base (with sample form)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Paged Q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ery Return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Reading Data and Metadata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highlight w:val="red"/>
        </w:rPr>
        <w:t>What about Morpho? Mention here?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Creating Your Own Client (Java and Perl)</w:t>
      </w:r>
    </w:p>
    <w:p>
      <w:pPr>
        <w:pStyle w:val="Normal"/>
        <w:ind w:left="1440" w:hanging="0"/>
        <w:rPr/>
      </w:pPr>
      <w:r>
        <w:rPr/>
        <w:t xml:space="preserve">Client API: Operations: login, logout, read, readInlineData, query, insert, update, upload, delete, setMetacatUrl, getSessionId, setSessionId, getNewestDocRevision, setAccess… </w:t>
      </w:r>
      <w:r>
        <w:rPr>
          <w:highlight w:val="red"/>
        </w:rPr>
        <w:t>Thinking about putting Java API as appendix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Metacat's Geoserv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Replicat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arvester and Harvest List Edito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Logging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Creating a Site Map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Appendix: API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720" w:hanging="28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firstLine="1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firstLine="43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firstLine="100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firstLine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firstLine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firstLine="187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7:00Z</dcterms:created>
  <dc:creator>Kirsten Menger-Anderson</dc:creator>
  <dc:description/>
  <cp:keywords/>
  <dc:language>en-US</dc:language>
  <cp:lastModifiedBy>Kirsten Menger-Anderson</cp:lastModifiedBy>
  <dcterms:modified xsi:type="dcterms:W3CDTF">2009-03-12T00:49:00Z</dcterms:modified>
  <cp:revision>121</cp:revision>
  <dc:subject/>
  <dc:title>Metacat Administrator's Guide</dc:title>
</cp:coreProperties>
</file>