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METACAT</w:t>
      </w:r>
    </w:p>
    <w:p>
      <w:pPr>
        <w:pStyle w:val="Normal"/>
        <w:rPr>
          <w:b/>
          <w:b/>
        </w:rPr>
      </w:pPr>
      <w:r>
        <w:rPr>
          <w:b/>
        </w:rPr>
        <w:t>Overview for Scientists</w:t>
      </w:r>
    </w:p>
    <w:p>
      <w:pPr>
        <w:pStyle w:val="Normal"/>
        <w:rPr>
          <w:b/>
          <w:b/>
        </w:rPr>
      </w:pPr>
      <w:r>
        <w:rPr>
          <w:b/>
        </w:rPr>
        <w:t>Draft March 10, 2009</w:t>
      </w:r>
    </w:p>
    <w:p>
      <w:pPr>
        <w:pStyle w:val="Normal"/>
        <w:rPr>
          <w:b/>
          <w:b/>
        </w:rPr>
      </w:pPr>
      <w:r>
        <w:rPr>
          <w:b/>
        </w:rPr>
      </w:r>
    </w:p>
    <w:p>
      <w:pPr>
        <w:pStyle w:val="Normal"/>
        <w:rPr/>
      </w:pPr>
      <w:r>
        <w:rPr/>
        <w:t>Developed for ecologists, Metacat is a repository for metadata (data about data), which help scientists find, understand and effectively use the data sets they manage or that have been created by others. Thousands of data sets are currently documented in a standardized way and stored in Metacat systems, providing the scientific community with a broad range of ecological data that--because the data are well and consistently described--can be easily compared, merged, or used in other ways.</w:t>
      </w:r>
    </w:p>
    <w:p>
      <w:pPr>
        <w:pStyle w:val="Normal"/>
        <w:rPr/>
      </w:pPr>
      <w:r>
        <w:rPr/>
      </w:r>
    </w:p>
    <w:p>
      <w:pPr>
        <w:pStyle w:val="Normal"/>
        <w:rPr/>
      </w:pPr>
      <w:r>
        <w:rPr/>
        <w:t>Not only is the Metacat repository a secure place to store metadata and data (the database is replicated so that every record is stored on multiple machines and no data is ever lost to technical failures), it provides a user-friendly interface for information entry and retrieval. Scientists can search the repository via the Web using a customizable search form. Searches return results based on user-specified criteria, such as desired geographic coverage, taxonomic coverage, and/or keywords that appear in places such as the data set's title or owner's name. Users need only click a linked search result to open the corresponding data-set documentation in a browser window and discover whom to contact to obtain the data themselves (or how to immediately download the data via the Web).</w:t>
      </w:r>
    </w:p>
    <w:p>
      <w:pPr>
        <w:pStyle w:val="Normal"/>
        <w:rPr/>
      </w:pPr>
      <w:r>
        <w:rPr/>
      </w:r>
    </w:p>
    <w:p>
      <w:pPr>
        <w:pStyle w:val="Normal"/>
        <w:rPr/>
      </w:pPr>
      <w:r>
        <w:rPr/>
        <w:t>Metacat's user-friendly Registry application allows data providers to enter data-set documentation into Metacat using a Web form. When the form is submitted, Metacat compiles the provided documentation into the required format and saves it. Information providers need never work directly with the XML format in which the data are stored or with the database records themselves. In addition, the Metacat application can easily be extended to provide a customized data-entry interface that suits the particular requirements of each project. Metacat users can also choose to enter metadata using the Morpho application, which provides data-entry wizards that guide information providers through the process of documenting each data set.</w:t>
      </w:r>
    </w:p>
    <w:p>
      <w:pPr>
        <w:pStyle w:val="Normal"/>
        <w:rPr/>
      </w:pPr>
      <w:r>
        <w:rPr/>
      </w:r>
    </w:p>
    <w:p>
      <w:pPr>
        <w:pStyle w:val="Normal"/>
        <w:rPr/>
      </w:pPr>
      <w:r>
        <w:rPr/>
        <w:t>The metadata stored in Metacat includes all of the information you and others need to understand what the described data are how to use them: a descriptive data set title; an abstract; the temporal, spatial, and taxonomic coverage of the data; the data collection methods; distribution information; and contact information. Each information provider decides who has access to this information (the public, or just specified users), and whether or not to upload the data set itself with the data documentation. Information providers can also edit the metadata or delete it from the repository, again using Metacat's straightforward Web interface.</w:t>
      </w:r>
    </w:p>
    <w:p>
      <w:pPr>
        <w:pStyle w:val="Normal"/>
        <w:rPr/>
      </w:pPr>
      <w:r>
        <w:rPr/>
      </w:r>
    </w:p>
    <w:p>
      <w:pPr>
        <w:pStyle w:val="Normal"/>
        <w:rPr/>
      </w:pPr>
      <w:r>
        <w:rPr/>
        <w:t xml:space="preserve">Metacat is a Java application that runs on Window or Linux platforms in conjunction with a database, such as Oracle 8i or PostgreSQL, and a Web server. The Metacat application automatically configures the database for the entered metadata, which is stored in an XML format using Ecological Metadata Language (EML) or another ecological metadata standard. For more information about Metacat or for examples of projects currently using Metacat, please see </w:t>
      </w:r>
      <w:hyperlink r:id="rId2">
        <w:r>
          <w:rPr>
            <w:rStyle w:val="InternetLink"/>
          </w:rPr>
          <w:t>http://knb.ecoinformatics.org</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1"/>
      <w:szCs w:val="31"/>
    </w:rPr>
  </w:style>
  <w:style w:type="character" w:styleId="DefaultParagraphFont">
    <w:name w:val="Default Paragraph Font"/>
    <w:qFormat/>
    <w:rPr/>
  </w:style>
  <w:style w:type="character" w:styleId="InternetLink">
    <w:name w:val="Hyperlink"/>
    <w:basedOn w:val="DefaultParagraphFont"/>
    <w:rPr>
      <w:strike w:val="false"/>
      <w:dstrike w:val="false"/>
      <w:color w:val="00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60"/>
      <w:ind w:left="60" w:right="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b.ecoinformatic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3:40:00Z</dcterms:created>
  <dc:creator>Kirsten Menger-Anderson</dc:creator>
  <dc:description/>
  <cp:keywords/>
  <dc:language>en-US</dc:language>
  <cp:lastModifiedBy>Kirsten Menger-Anderson</cp:lastModifiedBy>
  <dcterms:modified xsi:type="dcterms:W3CDTF">2009-03-10T20:49:00Z</dcterms:modified>
  <cp:revision>28</cp:revision>
  <dc:subject/>
  <dc:title>Metacat is a database designed for the ecological community</dc:title>
</cp:coreProperties>
</file>