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acat Administrator's Guide Outline</w:t>
      </w:r>
    </w:p>
    <w:p>
      <w:pPr>
        <w:pStyle w:val="Normal"/>
        <w:rPr>
          <w:b/>
          <w:b/>
        </w:rPr>
      </w:pPr>
      <w:r>
        <w:rPr>
          <w:b/>
        </w:rPr>
        <w:t>March 11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troduction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hat’s in this guide (downloading/installing/configuring/managing metacat for linux/windows + API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etacat featur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wnloading and Installing Metaca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ystem Requirement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nstalling on Linux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wnloading Metacat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</w:rPr>
        <w:t>Download Metacat Installer (for simple install)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wnload and Build Metacat from source code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ck out Metacat source code from SVN (for developers)</w:t>
      </w:r>
    </w:p>
    <w:p>
      <w:pPr>
        <w:pStyle w:val="Normal"/>
        <w:rPr/>
      </w:pPr>
      <w:r>
        <w:rPr/>
        <w:tab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stalling and Configuring Required Software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Java 5.0 </w:t>
      </w:r>
    </w:p>
    <w:p>
      <w:pPr>
        <w:pStyle w:val="Heading4"/>
        <w:spacing w:before="0" w:after="0"/>
        <w:rPr/>
      </w:pPr>
      <w:r>
        <w:rPr>
          <w:b w:val="false"/>
          <w:bCs w:val="false"/>
          <w:iCs/>
          <w:sz w:val="24"/>
        </w:rPr>
        <w:t>Apache Jakarta-Tomcat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Apache web server (highly recommended) 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PostgreSQL Database or Oracle 8i</w:t>
      </w:r>
    </w:p>
    <w:p>
      <w:pPr>
        <w:pStyle w:val="Heading4"/>
        <w:spacing w:before="0" w:after="0"/>
        <w:rPr/>
      </w:pPr>
      <w:r>
        <w:rPr>
          <w:b w:val="false"/>
          <w:bCs w:val="false"/>
          <w:iCs/>
          <w:sz w:val="24"/>
        </w:rPr>
        <w:t>Apache Jakarta-Ant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stalling Metacat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ew Install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pgrade 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ptional Installation Options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eb-based registry </w:t>
      </w:r>
      <w:r>
        <w:rPr>
          <w:b w:val="false"/>
          <w:bCs w:val="false"/>
          <w:sz w:val="24"/>
          <w:highlight w:val="red"/>
        </w:rPr>
        <w:t>(Do you need to install from source to install this?)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LSID WAR?? </w:t>
      </w:r>
      <w:r>
        <w:rPr>
          <w:b w:val="false"/>
          <w:bCs w:val="false"/>
          <w:sz w:val="24"/>
          <w:highlight w:val="red"/>
        </w:rPr>
        <w:t>(should this go here instead of under general install options?)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THER optional things to install?? LDAP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roubleshoo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red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stalling on Windows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red"/>
        </w:rPr>
        <w:t>[no web-based registry or LSID WAR for windows?]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stalling Required Software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Java 5.0 Update 17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Tomcat</w:t>
      </w:r>
    </w:p>
    <w:p>
      <w:pPr>
        <w:pStyle w:val="Heading4"/>
        <w:spacing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PostgreSQL Databas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stalling Metacat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New Install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pgra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figuring Metaca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nitial Configuration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ack-up Configuratio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uthentication Configuratio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anging Authentication Configuration without Authentication</w:t>
      </w:r>
    </w:p>
    <w:p>
      <w:pPr>
        <w:pStyle w:val="Heading2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ogging in to the Metaca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Required Configurations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Global Properties (server, ports, etc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uthentication Configuratio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kins Configuration (look &amp; feel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tabase Configuration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w installation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grad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eoserver Password Configuratio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ptional Configuratio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oserver Configuratio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>Harvester Configuratio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highlight w:val="red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highlight w:val="red"/>
        </w:rPr>
        <w:t>SAX Parsing [Not yet sure what this is exactly/if required or optional]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highlight w:val="red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highlight w:val="red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highlight w:val="red"/>
        </w:rPr>
        <w:t>Set a default style-set (?)</w:t>
      </w:r>
      <w:r>
        <w:rPr>
          <w:rFonts w:cs="Times New Roman" w:ascii="Times New Roman" w:hAnsi="Times New Roman"/>
          <w:b w:val="false"/>
          <w:bCs w:val="false"/>
          <w:iCs/>
          <w:sz w:val="24"/>
          <w:highlight w:val="red"/>
        </w:rPr>
        <w:t xml:space="preserve"> Qformat (html, xml, style-set)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>Replicatio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SID (SRV record to use)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ccessing and Submitting Metadata and Dat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 Brief Note about How Information is Stored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Using the Registr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32"/>
        </w:rPr>
        <w:t>Using HTML Forms and Web Services (the HTTP Interface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upported Actions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Inserting, Updating, and Deleting documents from Metacat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arching Metacat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aged Q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ry Return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ding Data and Metadat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red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red"/>
        </w:rPr>
        <w:t>What about Morpho? Mention here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eating Your Own Client (Java and Perl)</w:t>
      </w:r>
    </w:p>
    <w:p>
      <w:pPr>
        <w:pStyle w:val="Normal"/>
        <w:ind w:left="1440" w:hanging="0"/>
        <w:rPr/>
      </w:pPr>
      <w:r>
        <w:rPr/>
        <w:t xml:space="preserve">Client API: Operations: login, logout, read, readInlineData, query, insert, update, upload, delete, setMetacatUrl, getSessionId, setSessionId, getNewestDocRevision, setAccess… </w:t>
      </w:r>
      <w:r>
        <w:rPr>
          <w:highlight w:val="red"/>
        </w:rPr>
        <w:t>Thinking about putting Java API as appendix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etacat's Geoserv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pl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arvester and Harvest List Edi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oggin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reating a Site Map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ppendix: AP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720" w:hanging="28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firstLine="14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firstLine="43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firstLine="100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firstLine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firstLine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firstLine="187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7:00Z</dcterms:created>
  <dc:creator>Kirsten Menger-Anderson</dc:creator>
  <dc:description/>
  <cp:keywords/>
  <dc:language>en-US</dc:language>
  <cp:lastModifiedBy>Kirsten Menger-Anderson</cp:lastModifiedBy>
  <dcterms:modified xsi:type="dcterms:W3CDTF">2009-03-17T21:38:00Z</dcterms:modified>
  <cp:revision>131</cp:revision>
  <dc:subject/>
  <dc:title>Metacat Administrator's Guide</dc:title>
</cp:coreProperties>
</file>